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1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4-6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617059115 от 17.06.2024 года по делу об административном правонарушении, предусмотренном ч. 4 ст. 12.9 КоАП РФ, вступившему в законную силу 12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8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7059115 по делу об административном правонарушении от 17.06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4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7059115 от 17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2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1252018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